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P US     </w:t>
        <w:tab/>
        <w:tab/>
        <w:tab/>
        <w:t xml:space="preserve">Chapter 22 – 23 Test Revie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 Foreign Policy 1865-1914 ( What were the general goals and belief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abama Claim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sionaries, Politicians, Yellow Press, Business, etc. – views in support of expan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ptain Alfred T. Mah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nexation of Hawaiian Island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rontier Thes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was the U.S. of the Monroe Doctrine during the Venezuela crisis and Cubans crisi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.S. viewed toward </w:t>
      </w:r>
      <w:r>
        <w:rPr>
          <w:b/>
          <w:sz w:val="28"/>
        </w:rPr>
        <w:t>spheres of influence</w:t>
      </w:r>
      <w:r>
        <w:rPr>
          <w:sz w:val="28"/>
        </w:rPr>
        <w:t xml:space="preserve"> in China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xer Rebell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en Door Poli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osevelt Corolla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lson’s Proclamation of Neutrality &amp; economic realit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lson administration’s view on export to all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e sure to review all notes, readings, and class assignment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5:00Z</dcterms:created>
  <dc:creator>Sharon Bryant</dc:creator>
  <dc:description/>
  <dc:language>en-US</dc:language>
  <cp:lastModifiedBy>Bryant, Jason</cp:lastModifiedBy>
  <dcterms:modified xsi:type="dcterms:W3CDTF">2014-03-17T14:55:00Z</dcterms:modified>
  <cp:revision>2</cp:revision>
  <dc:subject/>
  <dc:title>AP US</dc:title>
</cp:coreProperties>
</file>